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rFonts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Zápis k povinné školní docházce pro školní rok 2025/2026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kritéria přijetí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Kritéria pro přijímání dětí k základnímu vzdělávání pro školní rok 2025/26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uppressAutoHyphens w:val="false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ditel Základní školy a Mateřské školy Dražice, okres Tábor, stanovil následující kritéria, podle nichž bude postupovat při rozhodování o přijetí dítěte k základnímu vzdělávání podle § 46 a § 165 odst. 2 písm. e) zákona č. 561/2004 Sb., o předškolním, základním, středním, vyšším odborném a jiném vzdělávání (školský zákon) v případě, kdy počet žádostí o přijetí k základnímu vzdělávání ve školním roce 2026/2026 překročí ke dni rozhodování o přijetí k základnímu vzdělávání počet žáků, které je možno z kapacitních důvodů přijmout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cs-CZ"/>
        </w:rPr>
        <w:t>Kritéria přijetí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valý pobyt ze společného školského obvodu (Dražice, Drhovice, Meziříčí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valý pobyt mimo spádovou oblast školy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ti z nespádové oblasti školy budou přijímány v případě nenaplněnosti z hlediska počtu žáků do naplnění kapacity školy. Pokud překročí počet žádostí o přijetí, kapacitu školy bude o přijetí z nespádové oblasti rozhodovat los. Los provede zástupce Školské rady za dohledu pedagogického pracovníka školy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asové pořadí u zápisu není rozhodující!!!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Dražicích 19. března 2025</w:t>
        <w:tab/>
        <w:tab/>
        <w:tab/>
        <w:tab/>
        <w:tab/>
        <w:t>Mgr. Miloš Veselý – ředitel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-106680</wp:posOffset>
          </wp:positionV>
          <wp:extent cx="1598930" cy="675005"/>
          <wp:effectExtent l="0" t="0" r="0" b="0"/>
          <wp:wrapTight wrapText="bothSides">
            <wp:wrapPolygon edited="0">
              <wp:start x="-264" y="0"/>
              <wp:lineTo x="-264" y="20960"/>
              <wp:lineTo x="21730" y="20960"/>
              <wp:lineTo x="21730" y="0"/>
              <wp:lineTo x="-2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Základní škola a Mateřská škola Dražice, okres Tábor</w:t>
    </w:r>
  </w:p>
  <w:p>
    <w:pPr>
      <w:pStyle w:val="Header"/>
      <w:ind w:left="1985" w:hanging="0"/>
      <w:jc w:val="right"/>
      <w:rPr>
        <w:sz w:val="20"/>
      </w:rPr>
    </w:pPr>
    <w:r>
      <w:rPr/>
      <w:t>Dražice 57, PSČ  391 31, IČO 750 00 580</w:t>
    </w:r>
  </w:p>
  <w:p>
    <w:pPr>
      <w:pStyle w:val="Header"/>
      <w:jc w:val="right"/>
      <w:rPr/>
    </w:pPr>
    <w:r>
      <w:rPr>
        <w:sz w:val="20"/>
      </w:rPr>
      <w:tab/>
      <w:t xml:space="preserve">telefon: 391 001 636, e-mail: </w:t>
    </w:r>
    <w:hyperlink r:id="rId2">
      <w:r>
        <w:rPr>
          <w:rStyle w:val="InternetLink"/>
        </w:rPr>
        <w:t>vesely@zsdrazice.cz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esely@zsdraz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6:00Z</dcterms:created>
  <dc:creator>skola</dc:creator>
  <dc:description/>
  <cp:keywords/>
  <dc:language>en-US</dc:language>
  <cp:lastModifiedBy>caltova@zsdrazice.cz</cp:lastModifiedBy>
  <cp:lastPrinted>2023-03-17T18:37:00Z</cp:lastPrinted>
  <dcterms:modified xsi:type="dcterms:W3CDTF">2025-03-19T12:52:00Z</dcterms:modified>
  <cp:revision>4</cp:revision>
  <dc:subject/>
  <dc:title>Žáci naší školy /2009/2010/</dc:title>
</cp:coreProperties>
</file>