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  <w:u w:val="single"/>
        </w:rPr>
        <w:t xml:space="preserve">Kritéria pro přijímání dětí k předškolnímu vzdělávání </w:t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 školní rok 2025–2026</w:t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kladní školy a Mateřské školy Dražice rozhoduje o přijetí/nepřijetí dítěte k předškolnímu vzdělávání ve správním řízení – viz ustanovení § 165 odst. 2 písm. B) a § 34 odst. 3 zákona č. 561/2004 Sb., o předškolním, základním, středním, vyšším odborném a jiném vzdělávání – školský zák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rozhodování o přijetí dítěte k předškolnímu vzdělávání v případech, kdy počet žádostí o přijetí překročí stanovenou kapacitu maximálního počtu dětí, ředitel školy postupuje podle těchto hledisek.</w:t>
      </w:r>
    </w:p>
    <w:p>
      <w:pPr>
        <w:pStyle w:val="Normal"/>
        <w:tabs>
          <w:tab w:val="clear" w:pos="708"/>
          <w:tab w:val="left" w:pos="756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  <w:t>1) Přednostně se přijímají děti v posledním roce před zahájením povinné školní docházky a děti s odkladem povinné školní docházky.</w:t>
      </w:r>
    </w:p>
    <w:p>
      <w:pPr>
        <w:pStyle w:val="Normal"/>
        <w:tabs>
          <w:tab w:val="clear" w:pos="708"/>
          <w:tab w:val="left" w:pos="756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  <w:t>2) Dále se přijímají děti, které před zahájením školního roku dovrší 3 let a mají trvalý pobyt v Dražicích a spádových obcích.</w:t>
      </w:r>
    </w:p>
    <w:p>
      <w:pPr>
        <w:pStyle w:val="Normal"/>
        <w:tabs>
          <w:tab w:val="clear" w:pos="708"/>
          <w:tab w:val="left" w:pos="756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  <w:t>3) Děti před zahájením školního roku dovrší 3 let a jsou z jiné spádové oblasti.</w:t>
      </w:r>
    </w:p>
    <w:p>
      <w:pPr>
        <w:pStyle w:val="Normal"/>
        <w:tabs>
          <w:tab w:val="clear" w:pos="708"/>
          <w:tab w:val="left" w:pos="756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  <w:t>4) Rok narození dítěte – přednost mají starší děti.</w:t>
      </w:r>
    </w:p>
    <w:p>
      <w:pPr>
        <w:pStyle w:val="Normal"/>
        <w:tabs>
          <w:tab w:val="clear" w:pos="708"/>
          <w:tab w:val="left" w:pos="756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  <w:t>5) Děti mladší 3 let se přijímají pouze tehdy, dovoluje-li to kapacita mateřské školy a je-li dítě řádně na vstup do MŠ připraveno (fyzická a psychická zdatnost). Toto je na individuálním posouzení ředitele školy.</w:t>
      </w:r>
    </w:p>
    <w:p>
      <w:pPr>
        <w:pStyle w:val="Normal"/>
        <w:tabs>
          <w:tab w:val="clear" w:pos="708"/>
          <w:tab w:val="left" w:pos="7560" w:leader="none"/>
        </w:tabs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Na základě rozhodnutí zřizovatele je pro školní rok 2025–2026 omezeno přijetí do mateřské školy pod stanovenou kapacitu mateřské školy. Důvodem je řešení kapacitních podmínek vzhledem k Základní škole a Mateřské škole Dražice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ěti jsou přijímány na základě písemné žádosti zákonného zástupce dítěte – do výše kapacity školy. Všechny podané žádosti o přijetí k předškolnímu vzdělávání budou ředitelem školy posouzeny dle uvedených kritérií a výsledně zpracovány do pořadníku. Rodiče budou o výsledku správního řízení vyrozuměni listinou, která bude umístěna na vchodových dveřích Mateřské školy Dražice a na internetových stránkách školy. Při podání písemné žádosti bude každému účastníkovi přiděleno registrační číslo (zasláno mailem). Zde bude mít zákonný zástupce uveden i termín vyhlášení výsledků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 přijetí dítěte k předškolnímu vzdělávání bude vyhotoveno písemné rozhodnutí, které</w:t>
        <w:br/>
        <w:t xml:space="preserve">bude součástí spisu dítěte ve škole. Přijatým dětem nebude rozhodnutí v písemné formě </w:t>
        <w:br/>
        <w:t>doručeno, rodiče mohou o jeho vydání požádat.</w:t>
      </w:r>
    </w:p>
    <w:p>
      <w:pPr>
        <w:pStyle w:val="Normal"/>
        <w:suppressAutoHyphens w:val="false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zhodnutí o nepřijetí dítěte k předškolnímu vzdělávání bude zasláno v písemné   </w:t>
        <w:br/>
        <w:t xml:space="preserve">podobě. </w:t>
      </w:r>
    </w:p>
    <w:p>
      <w:pPr>
        <w:pStyle w:val="Normal"/>
        <w:suppressAutoHyphens w:val="false"/>
        <w:spacing w:lineRule="auto" w:line="48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cs-CZ"/>
        </w:rPr>
      </w:r>
    </w:p>
    <w:p>
      <w:pPr>
        <w:pStyle w:val="Normal"/>
        <w:suppressAutoHyphens w:val="false"/>
        <w:spacing w:lineRule="auto" w:line="48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V Dražicích, dne 14. dubna 2025</w:t>
        <w:tab/>
        <w:tab/>
      </w:r>
    </w:p>
    <w:p>
      <w:pPr>
        <w:pStyle w:val="Normal"/>
        <w:suppressAutoHyphens w:val="false"/>
        <w:spacing w:before="0" w:after="0"/>
        <w:ind w:left="6372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Mgr. Miloš Veselý ředitel ZŠ a MŠ Dražice</w:t>
        <w:tab/>
        <w:tab/>
      </w:r>
    </w:p>
    <w:p>
      <w:pPr>
        <w:pStyle w:val="Normal"/>
        <w:suppressAutoHyphens w:val="false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cs-CZ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2095</wp:posOffset>
          </wp:positionH>
          <wp:positionV relativeFrom="paragraph">
            <wp:posOffset>-106680</wp:posOffset>
          </wp:positionV>
          <wp:extent cx="1598930" cy="675005"/>
          <wp:effectExtent l="0" t="0" r="0" b="0"/>
          <wp:wrapTight wrapText="bothSides">
            <wp:wrapPolygon edited="0">
              <wp:start x="-264" y="0"/>
              <wp:lineTo x="-264" y="20960"/>
              <wp:lineTo x="21730" y="20960"/>
              <wp:lineTo x="21730" y="0"/>
              <wp:lineTo x="-26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>Základní škola a Mateřská škola Dražice, okres Tábor</w:t>
    </w:r>
  </w:p>
  <w:p>
    <w:pPr>
      <w:pStyle w:val="Header"/>
      <w:ind w:left="1985" w:hanging="0"/>
      <w:jc w:val="center"/>
      <w:rPr>
        <w:sz w:val="20"/>
      </w:rPr>
    </w:pPr>
    <w:r>
      <w:rPr/>
      <w:t>Dražice 57, PSČ  391 31, IČO 750 00 580</w:t>
    </w:r>
  </w:p>
  <w:p>
    <w:pPr>
      <w:pStyle w:val="Header"/>
      <w:jc w:val="center"/>
      <w:rPr/>
    </w:pPr>
    <w:r>
      <w:rPr>
        <w:sz w:val="20"/>
      </w:rPr>
      <w:t xml:space="preserve">                                            </w:t>
    </w:r>
    <w:r>
      <w:rPr>
        <w:sz w:val="20"/>
      </w:rPr>
      <w:t xml:space="preserve">telefon: 391 001 636, e-mail: </w:t>
    </w:r>
    <w:hyperlink r:id="rId2">
      <w:r>
        <w:rPr>
          <w:rStyle w:val="InternetLink"/>
        </w:rPr>
        <w:t>vesely@zsdrazice.cz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esely@zsdraz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22:00Z</dcterms:created>
  <dc:creator>skola</dc:creator>
  <dc:description/>
  <cp:keywords/>
  <dc:language>en-US</dc:language>
  <cp:lastModifiedBy>caltova@zsdrazice.cz</cp:lastModifiedBy>
  <cp:lastPrinted>2024-04-17T16:46:00Z</cp:lastPrinted>
  <dcterms:modified xsi:type="dcterms:W3CDTF">2025-04-14T11:37:00Z</dcterms:modified>
  <cp:revision>3</cp:revision>
  <dc:subject/>
  <dc:title>Žáci naší školy /2009/2010/</dc:title>
</cp:coreProperties>
</file>