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VOLBY  ČLENŮ  ŠKOLSKÉ  RAD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 řad zákonných zástupců nezletilých žák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Základní školy a Mateřské školy Dražice, okres Tábor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Hlk176723021"/>
      <w:bookmarkStart w:id="1" w:name="_Hlk176723021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bookmarkStart w:id="2" w:name="_Hlk176723021"/>
      <w:bookmarkEnd w:id="2"/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proběhnou v pátek 13. září 2024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7 – 16 hodin v šatně škol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 navržených kandidátů zaškrtněte dvě jména na hlasovacím lístku a vhoďte do urny ve školní šatně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ěkujeme za aktivní účast při volbě</w:t>
      </w:r>
    </w:p>
    <w:p>
      <w:pPr>
        <w:pStyle w:val="Normal"/>
        <w:spacing w:lineRule="auto" w:line="240"/>
        <w:textAlignment w:val="baseline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textAlignment w:val="baseline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98930" cy="675005"/>
          <wp:effectExtent l="0" t="0" r="0" b="0"/>
          <wp:wrapTight wrapText="bothSides">
            <wp:wrapPolygon edited="0">
              <wp:start x="-264" y="0"/>
              <wp:lineTo x="-264" y="20960"/>
              <wp:lineTo x="21730" y="20960"/>
              <wp:lineTo x="2173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 a  Mateřská škola  Dražice, okres Tábor</w:t>
    </w:r>
  </w:p>
  <w:p>
    <w:pPr>
      <w:pStyle w:val="Header"/>
      <w:ind w:left="1985" w:hanging="0"/>
      <w:jc w:val="center"/>
      <w:rPr>
        <w:sz w:val="20"/>
      </w:rPr>
    </w:pPr>
    <w:r>
      <w:rPr/>
      <w:t>Dražice 57, PSČ  391 31, IČO  750 00 580</w:t>
    </w:r>
  </w:p>
  <w:p>
    <w:pPr>
      <w:pStyle w:val="Header"/>
      <w:jc w:val="center"/>
      <w:rPr/>
    </w:pPr>
    <w:r>
      <w:rPr>
        <w:sz w:val="20"/>
      </w:rPr>
      <w:t xml:space="preserve">                                            </w:t>
    </w:r>
    <w:r>
      <w:rPr>
        <w:sz w:val="20"/>
      </w:rPr>
      <w:t xml:space="preserve">telefon:  391 001 636, e-mail:  </w:t>
    </w:r>
    <w:hyperlink r:id="rId2">
      <w:r>
        <w:rPr>
          <w:rStyle w:val="InternetLink"/>
        </w:rPr>
        <w:t>zs-drazice@volny.cz</w:t>
      </w:r>
    </w:hyperlink>
    <w:r>
      <w:rPr/>
      <w:t xml:space="preserve">, </w:t>
    </w:r>
    <w:hyperlink r:id="rId3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-drazice@volny.cz" TargetMode="External"/><Relationship Id="rId3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5:00Z</dcterms:created>
  <dc:creator>skola</dc:creator>
  <dc:description/>
  <cp:keywords/>
  <dc:language>en-US</dc:language>
  <cp:lastModifiedBy>vesely</cp:lastModifiedBy>
  <cp:lastPrinted>2023-10-25T13:30:00Z</cp:lastPrinted>
  <dcterms:modified xsi:type="dcterms:W3CDTF">2024-09-12T07:25:00Z</dcterms:modified>
  <cp:revision>2</cp:revision>
  <dc:subject/>
  <dc:title>Žáci naší školy /2009/2010/</dc:title>
</cp:coreProperties>
</file>