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 dítěte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, popř. jinou adresu pro doručování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 ___________________________     e-mail 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át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Škola: Základní škola a Mateřská škola Dražice, okres Tábor. Dražice 57, 391 31 Draž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Mgr. Miloš Vesel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svého dítě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dítěte _________________________________ datum narození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 trvalého pobytu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 povinné školní docházce do Základní školy a Mateřské školy Dražice, okres Tábor Dražice 57, 391 31 Dražice ve školním roce 2024/202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yl/a jsem poučen/a o možnosti odkladu školní docházky. Zákonní zástupci dítěte (žáka) se dohodli, že záležitosti spojené s přijetím k základnímu vzdělávání bude vyřizovat zákonný zástupce (jméno a podpis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jc w:val="both"/>
        <w:rPr/>
      </w:pPr>
      <w:r>
        <w:rPr/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___ dne ____dubn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dpis zákonných zástupců dítěte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12:00Z</dcterms:created>
  <dc:creator>Admin</dc:creator>
  <dc:description/>
  <cp:keywords/>
  <dc:language>en-US</dc:language>
  <cp:lastModifiedBy>vesely</cp:lastModifiedBy>
  <cp:lastPrinted>2024-03-21T16:45:00Z</cp:lastPrinted>
  <dcterms:modified xsi:type="dcterms:W3CDTF">2024-03-21T15:45:00Z</dcterms:modified>
  <cp:revision>6</cp:revision>
  <dc:subject/>
  <dc:title/>
</cp:coreProperties>
</file>