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before="0" w:after="0"/>
        <w:ind w:left="11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ZÁPISNÍ   LIST  pro  školní  rok  2024/2025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Jméno a příjmení dítěte ___________________________ Datum narození ________________</w:t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Rodné číslo _________________ Místo narození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átní občanství__________ Trvalý pobyt 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Údaje o předchozím vzdělávání žáka (ZŠ, MŠ) 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dravotní pojišťovna ____________ Mateřská škola 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de navštěvovat školní družinu __________</w:t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Zdravotní stav, postižení, obtíže ________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urozenci: jméno, třída ______________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OTEC ____________________________ bydliště (pokud je odlišné)_____________________</w:t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Telefon do zaměstnání __________________</w:t>
        <w:tab/>
        <w:t>mobil 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-mail ____________________________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TKA ________________________ bydliště (pokud je odlišné)_____________________</w:t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Telefon do zaměstnání ___________________</w:t>
        <w:tab/>
        <w:t>mobil 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lang w:eastAsia="en-US"/>
        </w:rPr>
        <w:t>E-mail ____________________________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both"/>
        <w:textAlignment w:val="baseline"/>
        <w:rPr>
          <w:rFonts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ákonný zástupce pro doručování písemností:</w:t>
        <w:tab/>
        <w:t>otec</w:t>
        <w:tab/>
        <w:t xml:space="preserve">         matka</w:t>
        <w:tab/>
        <w:tab/>
        <w:t>oba</w:t>
      </w:r>
    </w:p>
    <w:p>
      <w:pPr>
        <w:pStyle w:val="Normal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ind w:firstLine="708"/>
        <w:jc w:val="both"/>
        <w:textAlignment w:val="baseline"/>
        <w:rPr>
          <w:rFonts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_________________ dne ____ dubna 2024              </w:t>
      </w:r>
    </w:p>
    <w:p>
      <w:pPr>
        <w:pStyle w:val="Normal"/>
        <w:spacing w:before="0" w:after="2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podpis zákonných zástupců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98930" cy="675005"/>
          <wp:effectExtent l="0" t="0" r="0" b="0"/>
          <wp:wrapTight wrapText="bothSides">
            <wp:wrapPolygon edited="0">
              <wp:start x="-264" y="0"/>
              <wp:lineTo x="-264" y="20960"/>
              <wp:lineTo x="21730" y="20960"/>
              <wp:lineTo x="2173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 a  Mateřská škola  Dražice, okres Tábor</w:t>
    </w:r>
  </w:p>
  <w:p>
    <w:pPr>
      <w:pStyle w:val="Header"/>
      <w:ind w:left="1985" w:hanging="0"/>
      <w:jc w:val="center"/>
      <w:rPr>
        <w:sz w:val="20"/>
      </w:rPr>
    </w:pPr>
    <w:r>
      <w:rPr/>
      <w:t>Dražice 57, PSČ  391 31, IČO  750 00 580</w:t>
    </w:r>
  </w:p>
  <w:p>
    <w:pPr>
      <w:pStyle w:val="Header"/>
      <w:jc w:val="center"/>
      <w:rPr/>
    </w:pPr>
    <w:r>
      <w:rPr>
        <w:sz w:val="20"/>
      </w:rPr>
      <w:t xml:space="preserve">                                            </w:t>
    </w:r>
    <w:r>
      <w:rPr>
        <w:sz w:val="20"/>
      </w:rPr>
      <w:t xml:space="preserve">telefon:  391 001 636, e-mail:  </w:t>
    </w:r>
    <w:hyperlink r:id="rId2">
      <w:r>
        <w:rPr>
          <w:rStyle w:val="InternetLink"/>
        </w:rPr>
        <w:t>zs-drazice@volny.cz</w:t>
      </w:r>
    </w:hyperlink>
    <w:r>
      <w:rPr/>
      <w:t xml:space="preserve">, </w:t>
    </w:r>
    <w:hyperlink r:id="rId3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-drazice@volny.cz" TargetMode="External"/><Relationship Id="rId3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00:00Z</dcterms:created>
  <dc:creator>skola</dc:creator>
  <dc:description/>
  <cp:keywords/>
  <dc:language>en-US</dc:language>
  <cp:lastModifiedBy>vesely</cp:lastModifiedBy>
  <cp:lastPrinted>2024-03-21T16:48:00Z</cp:lastPrinted>
  <dcterms:modified xsi:type="dcterms:W3CDTF">2024-03-21T15:48:00Z</dcterms:modified>
  <cp:revision>8</cp:revision>
  <dc:subject/>
  <dc:title>Žáci naší školy /2009/2010/</dc:title>
</cp:coreProperties>
</file>