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before="0" w:after="0"/>
        <w:ind w:left="113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ZÁPISNÍ LIST pro školní rok 2025/2026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Jméno a příjmení dítěte ___________________________ Datum narození 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Rodné číslo _________________ Místo narození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átní občanství__________ Trvalý pobyt 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Údaje o předchozím vzdělávání žáka (ZŠ, MŠ) 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dravotní pojišťovna ____________ Mateřská škola 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Bude navštěvovat školní družinu 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Zdravotní stav, postižení, obtíže 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urozenci: jméno, třída 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OTEC ____________________________ bydliště (pokud je odlišné) _____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Telefon do zaměstnání __________________</w:t>
        <w:tab/>
        <w:t>mobil 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-mail ______________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MATKA ________________________ bydliště (pokud je odlišné) _____________________</w:t>
      </w:r>
    </w:p>
    <w:p>
      <w:pPr>
        <w:pStyle w:val="Normal"/>
        <w:spacing w:before="120" w:after="200"/>
        <w:textAlignment w:val="baseline"/>
        <w:rPr/>
      </w:pPr>
      <w:r>
        <w:rPr>
          <w:rFonts w:cs="Times New Roman" w:ascii="Times New Roman" w:hAnsi="Times New Roman"/>
          <w:lang w:eastAsia="en-US"/>
        </w:rPr>
        <w:t>Telefon do zaměstnání ___________________</w:t>
        <w:tab/>
        <w:t>mobil 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lang w:eastAsia="en-US"/>
        </w:rPr>
        <w:t>E-mail _____________________________________________________________________</w:t>
      </w:r>
    </w:p>
    <w:p>
      <w:pPr>
        <w:pStyle w:val="Normal"/>
        <w:spacing w:before="120" w:after="200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ákonný zástupce pro doručování písemností:</w:t>
        <w:tab/>
        <w:t>otec</w:t>
        <w:tab/>
        <w:t xml:space="preserve">         matka</w:t>
        <w:tab/>
        <w:tab/>
        <w:t>oba</w:t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Potvrzuji správnost zapsaných údajů a 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al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  Byl jsem poučen o právech podle zákona č. 101/2000 Sb. a Evropského nařízení ke GDPR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_________________ dne ____ dubna 2025              </w:t>
      </w:r>
    </w:p>
    <w:p>
      <w:pPr>
        <w:pStyle w:val="Normal"/>
        <w:spacing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podpis zákonných zástupců dít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 Mateřská škola Dražice, okres Tábor</w:t>
    </w:r>
  </w:p>
  <w:p>
    <w:pPr>
      <w:pStyle w:val="Header"/>
      <w:ind w:left="1985" w:hanging="0"/>
      <w:jc w:val="right"/>
      <w:rPr>
        <w:sz w:val="20"/>
      </w:rPr>
    </w:pPr>
    <w:r>
      <w:rPr/>
      <w:t>Dražice 57, PSČ  391 31, IČO 750 00 580</w:t>
    </w:r>
  </w:p>
  <w:p>
    <w:pPr>
      <w:pStyle w:val="Header"/>
      <w:jc w:val="right"/>
      <w:rPr/>
    </w:pPr>
    <w:r>
      <w:rPr>
        <w:sz w:val="20"/>
      </w:rPr>
      <w:t xml:space="preserve">                                            </w:t>
    </w:r>
    <w:r>
      <w:rPr>
        <w:sz w:val="20"/>
      </w:rPr>
      <w:t>telefon: 391 001 636, e-mail:</w:t>
    </w:r>
    <w:r>
      <w:rPr/>
      <w:t xml:space="preserve">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3:00Z</dcterms:created>
  <dc:creator>skola</dc:creator>
  <dc:description/>
  <cp:keywords/>
  <dc:language>en-US</dc:language>
  <cp:lastModifiedBy>caltova@zsdrazice.cz</cp:lastModifiedBy>
  <cp:lastPrinted>2024-03-21T16:48:00Z</cp:lastPrinted>
  <dcterms:modified xsi:type="dcterms:W3CDTF">2025-03-19T12:43:00Z</dcterms:modified>
  <cp:revision>2</cp:revision>
  <dc:subject/>
  <dc:title>Žáci naší školy /2009/2010/</dc:title>
</cp:coreProperties>
</file>